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6114"/>
      </w:tblGrid>
      <w:tr>
        <w:trPr>
          <w:trHeight w:val="1945" w:hRule="atLeast"/>
        </w:trPr>
        <w:tc>
          <w:tcPr>
            <w:tcW w:w="10736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                </w:t>
            </w:r>
            <w:r>
              <w:rPr>
                <w:lang w:val="es-MX"/>
              </w:rPr>
              <w:drawing>
                <wp:inline distT="0" distB="0" distL="0" distR="0">
                  <wp:extent cx="4170045" cy="8845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004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           </w:t>
            </w:r>
          </w:p>
        </w:tc>
      </w:tr>
      <w:tr>
        <w:trPr>
          <w:trHeight w:val="1875" w:hRule="atLeast"/>
        </w:trPr>
        <w:tc>
          <w:tcPr>
            <w:tcW w:w="46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zxx"/>
              </w:rPr>
              <w:drawing>
                <wp:inline distT="0" distB="0" distL="0" distR="0">
                  <wp:extent cx="2740025" cy="9493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CHASIS Y ACOPLADO</w:t>
            </w:r>
          </w:p>
        </w:tc>
        <w:tc>
          <w:tcPr>
            <w:tcW w:w="61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DO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440" w:hRule="atLeast"/>
        </w:trPr>
        <w:tc>
          <w:tcPr>
            <w:tcW w:w="46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zxx"/>
              </w:rPr>
              <w:drawing>
                <wp:inline distT="0" distB="0" distL="0" distR="0">
                  <wp:extent cx="2737485" cy="14522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TOLVAS  - VULCANOS</w:t>
            </w:r>
          </w:p>
        </w:tc>
        <w:tc>
          <w:tcPr>
            <w:tcW w:w="61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DO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  <w:u w:val="single"/>
              </w:rPr>
              <w:t>EXCEPCIÓN: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VICIOS PORTUARIOS – VILLA CONST. </w:t>
            </w:r>
            <w:r>
              <w:rPr>
                <w:sz w:val="20"/>
                <w:szCs w:val="20"/>
              </w:rPr>
              <w:t>NO RECIBE ESTE TIPO DE CAMIÓN CON CEBADA NI SOR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 CON MAI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5" w:hRule="atLeast"/>
        </w:trPr>
        <w:tc>
          <w:tcPr>
            <w:tcW w:w="46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zxx"/>
              </w:rPr>
              <w:drawing>
                <wp:inline distT="0" distB="0" distL="0" distR="0">
                  <wp:extent cx="2743835" cy="19284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BATEAS</w:t>
            </w:r>
          </w:p>
        </w:tc>
        <w:tc>
          <w:tcPr>
            <w:tcW w:w="61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TODOS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EXCEPCIONE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6"/>
                <w:szCs w:val="16"/>
              </w:rPr>
              <w:t>UNGE  ROSARIO (EX STA CLARA)</w:t>
            </w:r>
            <w:r>
              <w:rPr>
                <w:sz w:val="16"/>
                <w:szCs w:val="16"/>
              </w:rPr>
              <w:t xml:space="preserve"> – NO RECIBE    ESTE TIPO DE CAMIÓ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A – SAN LORENZO:</w:t>
            </w:r>
            <w:r>
              <w:rPr>
                <w:sz w:val="16"/>
                <w:szCs w:val="16"/>
              </w:rPr>
              <w:t xml:space="preserve">  AUTODESCARGABLES SIN EJE FLOTANTE Y HASTA 19 METRO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A – TIMBUES:</w:t>
            </w:r>
            <w:r>
              <w:rPr>
                <w:sz w:val="16"/>
                <w:szCs w:val="16"/>
              </w:rPr>
              <w:t xml:space="preserve"> SOLAMENTE CON BOQUILL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 PGSM</w:t>
            </w:r>
            <w:r>
              <w:rPr>
                <w:sz w:val="16"/>
                <w:szCs w:val="16"/>
              </w:rPr>
              <w:t xml:space="preserve"> – SOLAMENTE CON BOQUILLAS P/TODAS LAS MERCADERIA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G.D TIMBUES</w:t>
            </w:r>
            <w:r>
              <w:rPr>
                <w:sz w:val="16"/>
                <w:szCs w:val="16"/>
              </w:rPr>
              <w:t>: PARA MAIZ Y TRIGO DEBE TENER BOQUILL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FCO  PGSM:</w:t>
            </w:r>
            <w:r>
              <w:rPr>
                <w:sz w:val="16"/>
                <w:szCs w:val="16"/>
              </w:rPr>
              <w:t xml:space="preserve">  PARA MAIZ Y TRIGO DEBE TENER BOQUILL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LINOS AGRO</w:t>
            </w:r>
            <w:r>
              <w:rPr>
                <w:sz w:val="16"/>
                <w:szCs w:val="16"/>
              </w:rPr>
              <w:t xml:space="preserve"> - CON MAIZ Y TRIGO DEBE TENER COMO MINIMO 2 BOQUILLAS ( 1 DE CADA LADO EN EL MEDIO 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NOVA -</w:t>
            </w:r>
            <w:r>
              <w:rPr>
                <w:sz w:val="16"/>
                <w:szCs w:val="16"/>
              </w:rPr>
              <w:t xml:space="preserve">  PARA MAIZ Y TRIGO DEBE TENER COMO MINIMO 2 BOQUILL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MINAL 6: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ARA MAIZ Y TRIGO DEBE TENES BOQUILL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VICENTIN SAN LORENZO</w:t>
            </w:r>
            <w:r>
              <w:rPr>
                <w:sz w:val="16"/>
                <w:szCs w:val="16"/>
              </w:rPr>
              <w:t xml:space="preserve"> -  CON MAIZ Y TRIGO DEBE TENER COMO MINIMO 4 BOQUILLAS (2 DE CADA LADO)</w:t>
            </w:r>
          </w:p>
        </w:tc>
      </w:tr>
      <w:tr>
        <w:trPr>
          <w:trHeight w:val="4019" w:hRule="atLeast"/>
        </w:trPr>
        <w:tc>
          <w:tcPr>
            <w:tcW w:w="46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zxx"/>
              </w:rPr>
              <w:drawing>
                <wp:inline distT="0" distB="0" distL="0" distR="0">
                  <wp:extent cx="2743200" cy="20288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36"/>
                <w:szCs w:val="36"/>
              </w:rPr>
              <w:t>SEMI REMOLQUE</w:t>
            </w:r>
          </w:p>
        </w:tc>
        <w:tc>
          <w:tcPr>
            <w:tcW w:w="61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  <w:u w:val="single"/>
              </w:rPr>
              <w:t>RECIBE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ACA – SAN LORENZ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ACA – TIMBU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ACEITERA CHABA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BUNGE – PGSM / RAMALLO / S.J.SU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ARGILL QUEBRACH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COFCO TIMBUES 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MOLINOS AGRO 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RENOVA 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SERV PORTUARIOS ROSARIO (U-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TERMINAL 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 xml:space="preserve">*VICENTIN 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NO RECIBEN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18"/>
                <w:szCs w:val="18"/>
              </w:rPr>
              <w:t xml:space="preserve">ADM AGRO – ARROYO SEC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ADM AGRO – PGS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AGD – TIMBU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ARGILL  - ALVE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OFCO – LI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COFCO – PGS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MOLCA LAS PALMAS – ZA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MOLINO SEMINO – CARCARAÑ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DC ARG – GRAL LAGOS / TIMBUE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18"/>
                <w:szCs w:val="18"/>
              </w:rPr>
              <w:t>*SERV. PORTUARIOS VILLA CONST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  <w:u w:val="single"/>
              </w:rPr>
              <w:t>OBSERVACION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-</w:t>
            </w:r>
            <w:r>
              <w:rPr>
                <w:sz w:val="18"/>
                <w:szCs w:val="18"/>
              </w:rPr>
              <w:t xml:space="preserve"> MÍNIMO 4 BOQUILLA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(DOS ADELANTE Y DOS ATRAS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  MAIZ, TRIGO Y GIRASOL MINIMO CUATRO     BOQUILL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 xml:space="preserve">  MAIZ Y TRIGO CON BOQUILLAS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EMI REMOLQUE CON BALANCIN /EJE NEUMATIC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  <w:u w:val="single"/>
              </w:rPr>
              <w:t>NO RECIBEN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*ACA SAN LORENZ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ACA TIMBU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BUNGE PTO SAN MART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CARGILL QUEBRACH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COFCO  TIMBU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MOLINO S AG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RENOVA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*VICENTIN SAN LORENZO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ind w:left="1170" w:right="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65" w:hanging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27600" cy="905129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ind w:left="0" w:right="-765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65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65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65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65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65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65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7119288173011551725m2412391296553749406msolistparagraph">
    <w:name w:val="m_-7119288173011551725m_-2412391296553749406msolistparagraph"/>
    <w:basedOn w:val="Normal"/>
    <w:qFormat/>
    <w:pPr>
      <w:spacing w:before="280" w:after="280"/>
    </w:pPr>
    <w:rPr>
      <w:lang w:val="es-MX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57:00Z</dcterms:created>
  <dc:creator>WinuE</dc:creator>
  <dc:description/>
  <dc:language>en-US</dc:language>
  <cp:lastModifiedBy>Diego Spataro</cp:lastModifiedBy>
  <cp:lastPrinted>2010-03-03T15:11:00Z</cp:lastPrinted>
  <dcterms:modified xsi:type="dcterms:W3CDTF">2021-09-22T19:23:00Z</dcterms:modified>
  <cp:revision>2</cp:revision>
  <dc:subject/>
  <dc:title>TIPOS DE CAMIONES QUE DESCARGAN LOS PUERTOS</dc:title>
</cp:coreProperties>
</file>